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29075</wp:posOffset>
            </wp:positionH>
            <wp:positionV relativeFrom="paragraph">
              <wp:posOffset>-609600</wp:posOffset>
            </wp:positionV>
            <wp:extent cx="1710055" cy="11049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Barns Medical Practice 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w Patient Questionnair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lease complete this form as fully as possible to aid us with your care whilst we await your full medical records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bout you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Name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 xml:space="preserve">Date of Birth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Address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Preferred Contact Number: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Alternative Number: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Email address: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y providing these contact details you give consent for the Practice to contact you in this way.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 xml:space="preserve">Ethnic Origin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Do you require a translator/interpreter?  If so, which language?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Do you have Learning Disabilities?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fldChar w:fldCharType="begin">
                <w:ffData>
                  <w:name w:val="__Fieldmark__7_1265598201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7_1265598201"/>
            <w:bookmarkStart w:id="1" w:name="__Fieldmark__7_1265598201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 xml:space="preserve">Do you have an assistance dog?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fldChar w:fldCharType="begin">
                <w:ffData>
                  <w:name w:val="__Fieldmark__8_1265598201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8_1265598201"/>
            <w:bookmarkStart w:id="3" w:name="__Fieldmark__8_1265598201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Do you require a hearing loop?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fldChar w:fldCharType="begin">
                <w:ffData>
                  <w:name w:val="__Fieldmark__9_1265598201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9_1265598201"/>
            <w:bookmarkStart w:id="5" w:name="__Fieldmark__9_1265598201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Do you have a physical disability?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fldChar w:fldCharType="begin">
                <w:ffData>
                  <w:name w:val="__Fieldmark__10_1265598201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10_1265598201"/>
            <w:bookmarkStart w:id="7" w:name="__Fieldmark__10_1265598201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Does someone look after you?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fldChar w:fldCharType="begin">
                <w:ffData>
                  <w:name w:val="__Fieldmark__11_1265598201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11_1265598201"/>
            <w:bookmarkStart w:id="9" w:name="__Fieldmark__11_1265598201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Do you look after someone?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fldChar w:fldCharType="begin">
                <w:ffData>
                  <w:name w:val="__Fieldmark__12_1265598201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12_1265598201"/>
            <w:bookmarkStart w:id="11" w:name="__Fieldmark__12_1265598201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Do you have a Power of Attorney/ Welfare Guardian?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fldChar w:fldCharType="begin">
                <w:ffData>
                  <w:name w:val="__Fieldmark__13_1265598201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__Fieldmark__13_1265598201"/>
            <w:bookmarkStart w:id="13" w:name="__Fieldmark__13_1265598201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Do you live alone?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fldChar w:fldCharType="begin">
                <w:ffData>
                  <w:name w:val="__Fieldmark__14_1265598201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14_1265598201"/>
            <w:bookmarkStart w:id="15" w:name="__Fieldmark__14_1265598201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Next of Kin Name &amp; Relationship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Next of Kin Address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Next of Kin telephone number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Email address: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dical Conditions and Treatment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626"/>
        <w:gridCol w:w="3402"/>
        <w:gridCol w:w="1904"/>
      </w:tblGrid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b/>
                <w:b/>
              </w:rPr>
            </w:pPr>
            <w:r>
              <w:rPr>
                <w:b/>
              </w:rPr>
              <w:t>Do you have any of the following medical conditions?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/>
              <w:t>Heart Diseas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fldChar w:fldCharType="begin">
                <w:ffData>
                  <w:name w:val="__Fieldmark__19_1265598201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" w:name="__Fieldmark__19_1265598201"/>
            <w:bookmarkStart w:id="17" w:name="__Fieldmark__19_1265598201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/>
              <w:t>Chronic Obstructive Pulmonary Disease (COPD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fldChar w:fldCharType="begin">
                <w:ffData>
                  <w:name w:val="__Fieldmark__20_1265598201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" w:name="__Fieldmark__20_1265598201"/>
            <w:bookmarkStart w:id="19" w:name="__Fieldmark__20_1265598201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/>
              <w:t>Strok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fldChar w:fldCharType="begin">
                <w:ffData>
                  <w:name w:val="__Fieldmark__21_1265598201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0" w:name="__Fieldmark__21_1265598201"/>
            <w:bookmarkStart w:id="21" w:name="__Fieldmark__21_1265598201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/>
              <w:t>Epileps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fldChar w:fldCharType="begin">
                <w:ffData>
                  <w:name w:val="__Fieldmark__22_1265598201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2" w:name="__Fieldmark__22_1265598201"/>
            <w:bookmarkStart w:id="23" w:name="__Fieldmark__22_1265598201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/>
              <w:t>High Blood pressur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fldChar w:fldCharType="begin">
                <w:ffData>
                  <w:name w:val="__Fieldmark__23_1265598201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4" w:name="__Fieldmark__23_1265598201"/>
            <w:bookmarkStart w:id="25" w:name="__Fieldmark__23_1265598201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/>
              <w:t>Thyroid Disorder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fldChar w:fldCharType="begin">
                <w:ffData>
                  <w:name w:val="__Fieldmark__24_1265598201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6" w:name="__Fieldmark__24_1265598201"/>
            <w:bookmarkStart w:id="27" w:name="__Fieldmark__24_1265598201"/>
            <w:bookmarkEnd w:id="2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/>
              <w:t>Asthm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fldChar w:fldCharType="begin">
                <w:ffData>
                  <w:name w:val="__Fieldmark__25_1265598201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8" w:name="__Fieldmark__25_1265598201"/>
            <w:bookmarkStart w:id="29" w:name="__Fieldmark__25_1265598201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/>
              <w:t>Cancer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fldChar w:fldCharType="begin">
                <w:ffData>
                  <w:name w:val="__Fieldmark__26_1265598201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0" w:name="__Fieldmark__26_1265598201"/>
            <w:bookmarkStart w:id="31" w:name="__Fieldmark__26_1265598201"/>
            <w:bookmarkEnd w:id="3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/>
              <w:t>Diabete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fldChar w:fldCharType="begin">
                <w:ffData>
                  <w:name w:val="__Fieldmark__27_1265598201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2" w:name="__Fieldmark__27_1265598201"/>
            <w:bookmarkStart w:id="33" w:name="__Fieldmark__27_1265598201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/>
              <w:t>Chronic Kidney Diseas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fldChar w:fldCharType="begin">
                <w:ffData>
                  <w:name w:val="__Fieldmark__28_1265598201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4" w:name="__Fieldmark__28_1265598201"/>
            <w:bookmarkStart w:id="35" w:name="__Fieldmark__28_1265598201"/>
            <w:bookmarkEnd w:id="3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/>
              <w:t xml:space="preserve">Any others (please list)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Please list your current medication, including any over the counter remedies: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/>
              <w:t>Please list any allergies or adverse drug reactions: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/>
      </w:pPr>
      <w:r>
        <w:rPr/>
        <w:t>About your health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/>
              <w:t>Do you currently smoke? If so, how many?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/>
              <w:t>Would you like help to give up?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fldChar w:fldCharType="begin">
                <w:ffData>
                  <w:name w:val="__Fieldmark__33_1265598201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6" w:name="__Fieldmark__33_1265598201"/>
            <w:bookmarkStart w:id="37" w:name="__Fieldmark__33_1265598201"/>
            <w:bookmarkEnd w:id="3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/>
              <w:t>Have you ever smoked?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fldChar w:fldCharType="begin">
                <w:ffData>
                  <w:name w:val="__Fieldmark__34_1265598201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8" w:name="__Fieldmark__34_1265598201"/>
            <w:bookmarkStart w:id="39" w:name="__Fieldmark__34_1265598201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/>
              <w:t>When did you give up?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/>
              <w:t>Do you drink alcohol?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fldChar w:fldCharType="begin">
                <w:ffData>
                  <w:name w:val="__Fieldmark__36_1265598201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0" w:name="__Fieldmark__36_1265598201"/>
            <w:bookmarkStart w:id="41" w:name="__Fieldmark__36_1265598201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/>
              <w:t>Weekly consumption?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/>
              <w:t>Heigh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/>
              <w:t>Weigh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/>
              <w:t>What do you think are the main risks to your health?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Women Only</w:t>
      </w:r>
      <w:r>
        <w:rPr/>
        <w:t xml:space="preserve">                                      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true"/>
          <w:textDirection w:val="lrTb"/>
          <w:docGrid w:type="default" w:linePitch="360" w:charSpace="0"/>
        </w:sectPr>
      </w:pP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4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b/>
                <w:b/>
              </w:rPr>
            </w:pPr>
            <w:r>
              <w:rPr>
                <w:b/>
              </w:rPr>
              <w:t>Have you attended for any of the following screening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b/>
                <w:b/>
              </w:rPr>
            </w:pPr>
            <w:r>
              <w:rPr>
                <w:b/>
              </w:rPr>
              <w:t>Please advise the date and result of last screening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/>
              <w:t xml:space="preserve">Cervical screening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/>
              <w:t xml:space="preserve">Breast Screening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/>
              <w:t>Bowel Screeni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/>
              <w:t>Do you use any contraception or HRT?  Please state the type of contraceptive you us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n Only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41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Have you attended for Abdominal Aortic Aneurysm Screening?  (Please advise date and result) </w:t>
            </w:r>
            <w:r>
              <w:rPr>
                <w:b/>
                <w:sz w:val="24"/>
                <w:szCs w:val="24"/>
                <w:u w:val="single"/>
              </w:rPr>
              <w:t>Over 65s onl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b/>
                <w:b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240"/>
        <w:jc w:val="center"/>
        <w:rPr/>
      </w:pPr>
      <w:r>
        <w:rPr/>
        <w:t>Vaccination History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93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b/>
                <w:b/>
              </w:rPr>
            </w:pPr>
            <w:r>
              <w:rPr>
                <w:b/>
              </w:rPr>
              <w:t>Have you had any of the following vaccinations in the last ten years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ate Given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/>
              <w:t>Tetan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/>
              <w:t>Influen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/>
              <w:t>Pneumococc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/>
              <w:t>MMR (measles/ mumps/ rubell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/>
              <w:t>Hepatitis 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/>
              <w:t>Travel Vaccin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hank you</w:t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4:10:00Z</dcterms:created>
  <dc:creator>angeline.salani</dc:creator>
  <dc:description/>
  <cp:keywords/>
  <dc:language>en-US</dc:language>
  <cp:lastModifiedBy>angeline.salani</cp:lastModifiedBy>
  <dcterms:modified xsi:type="dcterms:W3CDTF">2017-03-27T14:31:00Z</dcterms:modified>
  <cp:revision>6</cp:revision>
  <dc:subject/>
  <dc:title/>
</cp:coreProperties>
</file>